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aps/>
          <w:color w:val="00B050"/>
        </w:rPr>
        <w:t>черно-белое кОпирование</w:t>
      </w:r>
    </w:p>
    <w:p>
      <w:pPr>
        <w:pStyle w:val="Normal"/>
        <w:jc w:val="center"/>
        <w:rPr>
          <w:b/>
          <w:b/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  <w:t>на инжекторной систе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от 10 штук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66"/>
        <w:gridCol w:w="1622"/>
        <w:gridCol w:w="162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– 10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1 – 50 ш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1 ш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/Б КО</w:t>
      </w:r>
      <w:r>
        <w:rPr/>
        <w:t>ПИРОВАНИЕ НЕСТАНДАРТНЫХ РАЗМЕРОВ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5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м.п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 м.п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м.п. – 50м.п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50м.п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Бумага 80 гр, ширина печатного поля 620мм или 841мм</w:t>
      </w:r>
    </w:p>
    <w:p>
      <w:pPr>
        <w:pStyle w:val="Normal"/>
        <w:rPr/>
      </w:pPr>
      <w:r>
        <w:rPr/>
        <w:t>Разрешение печати сканирования 400*400dpi</w:t>
      </w:r>
    </w:p>
    <w:p>
      <w:pPr>
        <w:pStyle w:val="Normal"/>
        <w:rPr/>
      </w:pPr>
      <w:r>
        <w:rPr/>
        <w:t xml:space="preserve">При печати из </w:t>
      </w:r>
      <w:r>
        <w:rPr>
          <w:lang w:val="en-US"/>
        </w:rPr>
        <w:t>AutoCad</w:t>
      </w:r>
      <w:r>
        <w:rPr/>
        <w:t xml:space="preserve">  доплата 17руб за каждый лис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ШЕЛКОГРАФИЯ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ирменные бланки и конвер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48"/>
        <w:gridCol w:w="1348"/>
        <w:gridCol w:w="1196"/>
        <w:gridCol w:w="116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без стоимости носителя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цв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ц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цв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цве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0ш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плюс стоимость бумаги, конверт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КЕ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48"/>
        <w:gridCol w:w="1348"/>
        <w:gridCol w:w="1196"/>
        <w:gridCol w:w="116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без стоимости носителя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цв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ц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цв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цве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000ш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0ш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0ш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плюс стоимость пакета до 2000шт – 3-70, от 2000 – 3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УТБОЛКИ   (Площадь нанесения А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48"/>
        <w:gridCol w:w="1348"/>
        <w:gridCol w:w="1196"/>
        <w:gridCol w:w="116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без стоимости носителя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цв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ц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цв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цве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- 3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- 1000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ш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30</w:t>
            </w:r>
          </w:p>
        </w:tc>
      </w:tr>
    </w:tbl>
    <w:p>
      <w:pPr>
        <w:pStyle w:val="Normal"/>
        <w:rPr/>
      </w:pPr>
      <w:r>
        <w:rPr/>
        <w:t>*цена без стоимости футболки,</w:t>
      </w:r>
    </w:p>
    <w:p>
      <w:pPr>
        <w:pStyle w:val="Normal"/>
        <w:rPr/>
      </w:pPr>
      <w:r>
        <w:rPr/>
        <w:t>стоимость футболки от 100-350р, зависимости от пло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ФУТБОЛКИ   (Площадь нанесения до 1 дм</w:t>
      </w:r>
      <w:r>
        <w:rPr>
          <w:b/>
          <w:caps/>
          <w:sz w:val="22"/>
          <w:szCs w:val="22"/>
          <w:vertAlign w:val="superscript"/>
        </w:rPr>
        <w:t xml:space="preserve">2 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96"/>
        <w:gridCol w:w="1813"/>
        <w:gridCol w:w="1246"/>
        <w:gridCol w:w="997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без стоимости носителя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цв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цв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ц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цве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ш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ш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</w:tbl>
    <w:p>
      <w:pPr>
        <w:pStyle w:val="Normal"/>
        <w:rPr/>
      </w:pPr>
      <w:r>
        <w:rPr/>
        <w:t>*плюс стоимость бумаги, конверта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НЕСЕНИЕ ИЗОБРАЖЕНИЯ ТЕРМОПЛЕНКОЙ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46"/>
        <w:gridCol w:w="949"/>
        <w:gridCol w:w="201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ОЩАД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Е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МЕЧА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лек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7-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множается на количество цвет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л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1 Д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50-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*+ стоимость работы 40р на каждое изделие при</w:t>
      </w:r>
    </w:p>
    <w:p>
      <w:pPr>
        <w:pStyle w:val="Normal"/>
        <w:rPr/>
      </w:pPr>
      <w:r>
        <w:rPr/>
        <w:t>тираже от 50 шт</w:t>
      </w:r>
    </w:p>
    <w:p>
      <w:pPr>
        <w:pStyle w:val="Normal"/>
        <w:rPr/>
      </w:pPr>
      <w:r>
        <w:rPr/>
        <w:t>*Нанесение делается на футболки, бейсболки, спецодежду и т.д.</w:t>
      </w:r>
    </w:p>
    <w:p>
      <w:pPr>
        <w:pStyle w:val="Normal"/>
        <w:rPr/>
      </w:pPr>
      <w:r>
        <w:rPr/>
        <w:t xml:space="preserve">      </w:t>
      </w:r>
      <w:r>
        <w:rPr/>
        <w:t>Флекс - термопленка с «резиновой» поверхностью</w:t>
      </w:r>
    </w:p>
    <w:p>
      <w:pPr>
        <w:pStyle w:val="Normal"/>
        <w:rPr/>
      </w:pPr>
      <w:r>
        <w:rPr/>
        <w:t xml:space="preserve">      </w:t>
      </w:r>
      <w:r>
        <w:rPr/>
        <w:t>Флок – термопленка с бархатной поверх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lang w:val="en-US"/>
        </w:rPr>
      </w:pPr>
      <w:r>
        <w:rPr>
          <w:b/>
          <w:color w:val="00B050"/>
        </w:rPr>
        <w:t>НАНЕСЕНИЕ ИЗОБРАЖЕНИЯ  МЕТОДОМ ТЕРМОПЕРЕНОС</w:t>
      </w:r>
    </w:p>
    <w:p>
      <w:pPr>
        <w:pStyle w:val="Normal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tbl>
      <w:tblPr>
        <w:tblW w:w="54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3"/>
        <w:gridCol w:w="817"/>
        <w:gridCol w:w="818"/>
        <w:gridCol w:w="818"/>
        <w:gridCol w:w="818"/>
        <w:gridCol w:w="818"/>
        <w:gridCol w:w="819"/>
      </w:tblGrid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gt;2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97*210</w:t>
            </w:r>
            <w:r>
              <w:rPr/>
              <w:t>м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00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7*</w:t>
            </w:r>
            <w:r>
              <w:rPr/>
              <w:t>420)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00</w:t>
            </w:r>
          </w:p>
        </w:tc>
      </w:tr>
    </w:tbl>
    <w:p>
      <w:pPr>
        <w:pStyle w:val="Normal"/>
        <w:rPr/>
      </w:pPr>
      <w:r>
        <w:rPr/>
        <w:t>*Таким способом возможно наносить изображение на футболки, банданы, подушки, скатерти, постельное белье, салф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B050"/>
        </w:rPr>
        <w:t>ТЕКСТИЛЬНАЯ    ПРОДУКЦИЯ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95"/>
        <w:gridCol w:w="1659"/>
        <w:gridCol w:w="16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-3ш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-9ш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до 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р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р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ру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бол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р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р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  <w:t>ШИРОКОФОРМАТНАЯ   ПЕЧАТ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НА ЗА 1 М</w:t>
      </w:r>
      <w:r>
        <w:rPr>
          <w:b/>
          <w:sz w:val="22"/>
          <w:szCs w:val="22"/>
          <w:vertAlign w:val="superscript"/>
        </w:rPr>
        <w:t xml:space="preserve">2   </w:t>
      </w:r>
      <w:r>
        <w:rPr>
          <w:b/>
          <w:sz w:val="22"/>
          <w:szCs w:val="22"/>
        </w:rPr>
        <w:t xml:space="preserve">СО </w:t>
      </w:r>
      <w:r>
        <w:rPr>
          <w:b/>
          <w:caps/>
          <w:sz w:val="22"/>
          <w:szCs w:val="22"/>
        </w:rPr>
        <w:t>стоимостью Материала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Плоттер  INFINITI 8320B-360</w:t>
      </w:r>
      <w:r>
        <w:rPr/>
        <w:t>dpi</w:t>
      </w:r>
    </w:p>
    <w:tbl>
      <w:tblPr>
        <w:tblW w:w="7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9"/>
        <w:gridCol w:w="1509"/>
      </w:tblGrid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тери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ная ткань Евро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ная ткань Кит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леющаяся пл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овая, глянцевая, прозрачна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голубой подлож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ранслюцент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ВХ пр-во Евро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ВХ пр-во Кит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стер (флаговая ткан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юцентная банерная тка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ированная пл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лоттер  </w:t>
      </w:r>
      <w:r>
        <w:rPr>
          <w:lang w:val="en-US"/>
        </w:rPr>
        <w:t>MIMAKI</w:t>
      </w:r>
      <w:r>
        <w:rPr/>
        <w:t xml:space="preserve"> </w:t>
      </w:r>
      <w:r>
        <w:rPr>
          <w:lang w:val="en-US"/>
        </w:rPr>
        <w:t>JV</w:t>
      </w:r>
      <w:r>
        <w:rPr/>
        <w:t>3-160</w:t>
      </w:r>
      <w:r>
        <w:rPr>
          <w:lang w:val="en-US"/>
        </w:rPr>
        <w:t>SP</w:t>
      </w:r>
      <w:r>
        <w:rPr/>
        <w:t xml:space="preserve"> (до 1440</w:t>
      </w:r>
      <w:r>
        <w:rPr>
          <w:lang w:val="en-US"/>
        </w:rPr>
        <w:t>dpi</w:t>
      </w:r>
      <w:r>
        <w:rPr/>
        <w:t>)</w:t>
      </w:r>
    </w:p>
    <w:tbl>
      <w:tblPr>
        <w:tblW w:w="7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9"/>
        <w:gridCol w:w="1509"/>
      </w:tblGrid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тери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ная ткань Евро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леющаяся пл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овая, глянцевая, прозрачна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юцентная самоклеющаяся плен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посте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ЫЕ УСЛУГИ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цветопробы (30*60см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йка стыковочных ш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р/ м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10см по перимет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версов, за 1 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изображения, за 1м</w:t>
            </w:r>
            <w:r>
              <w:rPr>
                <w:b/>
                <w:caps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  <w:t xml:space="preserve">ВЫВЕСКИ НА ПЛАСТИКЕ </w:t>
      </w:r>
    </w:p>
    <w:p>
      <w:pPr>
        <w:pStyle w:val="Normal"/>
        <w:jc w:val="center"/>
        <w:rPr/>
      </w:pPr>
      <w:r>
        <w:rPr/>
        <w:t>(толщина пластика 3мм, виниловая пленк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0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е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*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*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*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*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*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*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*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*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*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*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*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*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*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0,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55:00Z</dcterms:created>
  <dc:creator>Comp1</dc:creator>
  <dc:description/>
  <cp:keywords/>
  <dc:language>en-US</dc:language>
  <cp:lastModifiedBy>PALKETOCHKA MIYA LYUBIMAYA</cp:lastModifiedBy>
  <cp:lastPrinted>2008-06-26T13:20:00Z</cp:lastPrinted>
  <dcterms:modified xsi:type="dcterms:W3CDTF">2008-08-10T17:55:00Z</dcterms:modified>
  <cp:revision>2</cp:revision>
  <dc:subject/>
  <dc:title>ШЕЛКОГРАФИЯ</dc:title>
</cp:coreProperties>
</file>